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tabs>
          <w:tab w:val="clear" w:pos="708"/>
          <w:tab w:val="left" w:pos="12240" w:leader="none"/>
        </w:tabs>
        <w:ind w:right="65" w:firstLine="708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ЕЛЕКТРОЕНЕРГ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РАСПОРЕД ЧАСОВА - ДРУГИ СЕМЕСТ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lang w:val="sl-SI"/>
        </w:rPr>
        <w:t xml:space="preserve"> </w:t>
      </w:r>
    </w:p>
    <w:p>
      <w:pPr>
        <w:pStyle w:val="Normal"/>
        <w:ind w:right="76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l-SI"/>
        </w:rPr>
        <w:t>Школска 202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sl-SI"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79"/>
        <w:gridCol w:w="59"/>
        <w:gridCol w:w="7174"/>
        <w:gridCol w:w="51"/>
        <w:gridCol w:w="10"/>
        <w:gridCol w:w="73"/>
        <w:gridCol w:w="23"/>
        <w:gridCol w:w="577"/>
      </w:tblGrid>
      <w:tr>
        <w:trPr>
          <w:trHeight w:val="189" w:hRule="atLeast"/>
          <w:cantSplit w:val="true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ДАН</w:t>
            </w:r>
          </w:p>
        </w:tc>
        <w:tc>
          <w:tcPr>
            <w:tcW w:w="88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ЕЛЕКТРОЕНЕРГЕТИКА</w:t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>ПОНЕДЕЉАК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,00</w:t>
            </w:r>
          </w:p>
        </w:tc>
        <w:tc>
          <w:tcPr>
            <w:tcW w:w="7233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Математика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Даница Фатић</w:t>
            </w:r>
          </w:p>
        </w:tc>
        <w:tc>
          <w:tcPr>
            <w:tcW w:w="73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,0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 xml:space="preserve">МАТЕМАТИКА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+0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р Драган Ђурчић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496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3,00</w:t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Физика 2 (0+0+1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Јелена Пуреновић</w:t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аб.</w:t>
            </w:r>
          </w:p>
        </w:tc>
      </w:tr>
      <w:tr>
        <w:trPr>
          <w:trHeight w:val="496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УТОРА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,00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ПРАКТИКУМ ИЗ ОЕ 2 (1+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Милан Плазинић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6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,00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ПРАКТИКУМ ИЗ ОЕ 2 (0+1)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ихајло Татовић, Срђан Дивац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17</w:t>
            </w:r>
          </w:p>
        </w:tc>
      </w:tr>
      <w:tr>
        <w:trPr>
          <w:trHeight w:val="16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10,00 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ОСНОВE ЕЛЕКТРОТЕХНИКЕ 2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>+0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Милан Плазинић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45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,00</w:t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снови рачунарске технике 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ијана Стојић</w:t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>СРЕД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,00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нове електротехни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Милан Плазинић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16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,00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 xml:space="preserve">МАТЕМАТИКА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+0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р Драган Ђурчи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,00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Физика 2 (0+0+1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Јелена Пуренови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аб.</w:t>
            </w:r>
          </w:p>
        </w:tc>
      </w:tr>
      <w:tr>
        <w:trPr>
          <w:trHeight w:val="51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Физика 2 (0+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Александра Калезић Глишовић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7</w:t>
            </w:r>
          </w:p>
        </w:tc>
      </w:tr>
      <w:tr>
        <w:trPr>
          <w:trHeight w:val="16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ЧЕТВРТА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,00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Енглески језик 1а (1+1) Ана Радовић Фират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16</w:t>
            </w:r>
          </w:p>
        </w:tc>
      </w:tr>
      <w:tr>
        <w:trPr>
          <w:trHeight w:val="345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,00</w:t>
            </w:r>
          </w:p>
        </w:tc>
        <w:tc>
          <w:tcPr>
            <w:tcW w:w="729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ОСНОВИ РАЧУНАРСКЕ ТЕХНИКЕ  (2+0)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Вања Луковић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345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,00</w:t>
            </w:r>
          </w:p>
        </w:tc>
        <w:tc>
          <w:tcPr>
            <w:tcW w:w="729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Енглески језик 1б (1+1) Ана Радовић Фират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16</w:t>
            </w:r>
          </w:p>
        </w:tc>
      </w:tr>
      <w:tr>
        <w:trPr>
          <w:trHeight w:val="345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,00</w:t>
            </w:r>
          </w:p>
        </w:tc>
        <w:tc>
          <w:tcPr>
            <w:tcW w:w="729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) </w:t>
              <w:br/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Александра Калезић Глишовић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1</w:t>
            </w:r>
          </w:p>
        </w:tc>
      </w:tr>
      <w:tr>
        <w:trPr>
          <w:trHeight w:val="389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390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ПЕТА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,00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ПРАКТИКУМ ИЗ ОЕ 2 (0+1)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ихајло Татовић, Срђан Дивац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17</w:t>
            </w:r>
          </w:p>
        </w:tc>
      </w:tr>
      <w:tr>
        <w:trPr>
          <w:trHeight w:val="16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нове електротехн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илан Плазинић</w:t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39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,00</w:t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ПРАКТИКУМ ИЗ ОЕ 2 (0+1)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ихајло Татовић, Срђан Дивац</w:t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17</w:t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,00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ПРАКТИКУМ ИЗ ОЕ 2 (0+1)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ихајло Татовић, Срђан Дивац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60" w:after="120"/>
        <w:rPr/>
      </w:pPr>
      <w:r>
        <w:rPr>
          <w:rFonts w:eastAsia="Arial"/>
          <w:b/>
          <w:bCs/>
          <w:sz w:val="18"/>
          <w:szCs w:val="18"/>
          <w:lang w:val="sr-RS"/>
        </w:rPr>
        <w:t xml:space="preserve">     </w:t>
      </w:r>
      <w:r>
        <w:rPr>
          <w:b/>
          <w:bCs/>
          <w:sz w:val="18"/>
          <w:szCs w:val="18"/>
          <w:lang w:val="sr-RS"/>
        </w:rPr>
        <w:t xml:space="preserve">Групе за вежбе из предмета и Физика 2 </w:t>
      </w:r>
      <w:r>
        <w:rPr/>
        <w:t>дате по броју индекса:</w:t>
      </w:r>
    </w:p>
    <w:tbl>
      <w:tblPr>
        <w:tblW w:w="66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9"/>
        <w:gridCol w:w="1870"/>
      </w:tblGrid>
      <w:tr>
        <w:trPr>
          <w:trHeight w:val="32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Пр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Друга</w:t>
            </w:r>
          </w:p>
        </w:tc>
      </w:tr>
      <w:tr>
        <w:trPr>
          <w:trHeight w:val="32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Физика 2 (лаб. вежб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08/2023 – 200/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214/2023 – 279/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0:00Z</dcterms:created>
  <dc:creator>Admin</dc:creator>
  <dc:description/>
  <cp:keywords/>
  <dc:language>en-US</dc:language>
  <cp:lastModifiedBy>Biljana</cp:lastModifiedBy>
  <cp:lastPrinted>2024-02-07T13:43:00Z</cp:lastPrinted>
  <dcterms:modified xsi:type="dcterms:W3CDTF">2024-03-04T08:49:00Z</dcterms:modified>
  <cp:revision>172</cp:revision>
  <dc:subject/>
  <dc:title>SMER: Elektroenergetika, Računarska tehnika, Mehatronika</dc:title>
</cp:coreProperties>
</file>